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ostruire un laboratorio didattico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Non è mai stato semplice progettare iniziative educative. Iniziare a lavorare in questo ambito richiede la capacità di avere le idee chiare su quello che si vuole e su come proporlo. </w:t>
      </w:r>
      <w:r>
        <w:rPr>
          <w:rFonts w:cs="Arial" w:ascii="Arial" w:hAnsi="Arial"/>
          <w:sz w:val="22"/>
          <w:szCs w:val="22"/>
        </w:rPr>
        <w:t xml:space="preserve">Il lavoro didattico inizia fin dal primo momento in cui in cui si comicia a pensare o a programmare una nuova esposizione, nel momento in cui si hanno di fronte le opere da esporre. È in questo momento che si progetta il tema da trattare, il messaggio che si vuole trasmettere al pubblico, il taglio che si vuole dare all’esposizione, se artístico o socia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 schema qui presentato può essere un utile strumento di lavo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celta del tema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maggior parte delle volte, dipende strettamente dai temi e dagli oggetti dell’esposizione stessa che fungono da spunti di riflessione; altre volte la scelta non viene fatta a partire dagli oggetti ma da un'idea predefinita. È possibile dare diversi tagli di lettura ai temi scelti: sociologico, artistico, informativo-divulgativo, accademico ecc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384" w:hanging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Giustificazione del te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e si colloca il tema all'interno del progetto del museo o dell’ente espositivo: politica museale, esigenza sociale ec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Finalità o obiettivo del tema: sensibilizzare chi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 chi va diretta l’attività: scolari, studenti, adul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urata approssimativa del progetto educativo: quanti giorni, settimane, mesi, anni.</w:t>
      </w:r>
    </w:p>
    <w:p>
      <w:pPr>
        <w:pStyle w:val="Normal"/>
        <w:ind w:left="-2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iettivi educativi (capacità da sviluppare negli ambiti di apprendimento)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li obiettivi di un programma educativo devono orientarsi fondamentalmente allo sviluppo delle capacità cognitive dei visitatori (sapere osservare, comparare, relazionare, interpretare…), più che a assimilare concetti di forma puramente lineare, recettiva e passiva. Abbiamo obiet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Concett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pprendimento di fatti, dati, cronologia, biografia, caratteristiche di stili ed epoche,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Procediment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pprendimento di tecniche plastiche, elaborazioni o utilizzo di utensili, confezione di modelli, ec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Attitudin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pprendimento di valori come il rispetto, la comprensione, la tolleranza, il lavoro in gruppo, quindi la partecipazione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ello stilare gli obiettivi, la forma corretta di compilazione è lo scrivere i verbi all’infinito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ind w:left="384" w:hanging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ntenu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 partire degli obiettivi stabiliamo i contenuti, trattati in modo specifico, all’interno del programma. La diversità dei contenuti può essere straordinaria data la ampia tipologia di musei esistenti. Alcune raccomandazion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36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utilizzare al massimo le possibilità di </w:t>
      </w:r>
      <w:r>
        <w:rPr>
          <w:rFonts w:cs="Arial" w:ascii="Arial" w:hAnsi="Arial"/>
          <w:i/>
          <w:sz w:val="22"/>
          <w:szCs w:val="22"/>
          <w:lang w:val="es-ES_tradnl"/>
        </w:rPr>
        <w:t>lavoro interdisciplinare</w:t>
      </w:r>
      <w:r>
        <w:rPr>
          <w:rFonts w:cs="Arial" w:ascii="Arial" w:hAnsi="Arial"/>
          <w:sz w:val="22"/>
          <w:szCs w:val="22"/>
          <w:lang w:val="es-ES_tradnl"/>
        </w:rPr>
        <w:t xml:space="preserve"> che ci offre il museo partendo da oggetti reali come fonte di apprendimento, i quali possono essere analizzarsi da molteplici prospettive e dal punto di vista di diverse discipli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36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cegliere </w:t>
      </w:r>
      <w:r>
        <w:rPr>
          <w:rFonts w:cs="Arial" w:ascii="Arial" w:hAnsi="Arial"/>
          <w:i/>
          <w:sz w:val="22"/>
          <w:szCs w:val="22"/>
          <w:lang w:val="es-ES_tradnl"/>
        </w:rPr>
        <w:t>tematiche concrete</w:t>
      </w:r>
      <w:r>
        <w:rPr>
          <w:rFonts w:cs="Arial" w:ascii="Arial" w:hAnsi="Arial"/>
          <w:sz w:val="22"/>
          <w:szCs w:val="22"/>
          <w:lang w:val="es-ES_tradnl"/>
        </w:rPr>
        <w:t xml:space="preserve"> basate sulla selezione studiata delle opere, cercando di analizzarle nel dettaglio, evitando così le visite maratoniane nelle quali si pretende, in poco tempo, di vedere tutto o gran parte del museo, ma anche quelle eccessivamente lunghe che portano fatica e, di conseguenza, la mancanza di attenzione da parte del pubbl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36" w:hanging="360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diversificare i contenuti</w:t>
      </w:r>
      <w:r>
        <w:rPr>
          <w:rFonts w:cs="Arial" w:ascii="Arial" w:hAnsi="Arial"/>
          <w:sz w:val="22"/>
          <w:szCs w:val="22"/>
          <w:lang w:val="es-ES_tradnl"/>
        </w:rPr>
        <w:t>, dando spazio ad aspetti meno accademici e più ludici, magari connessi con la vita quotidiana e con gli interessi di ogni gruppo di destinatari, senza dimenticare i contenuti relazionati con il curriculum accademico che può aiutare i professori a completare le loro le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ispetto all’orientamento, se ne può pianificare tanto uno sincronico od orizzontale (analizzare aspetti diversi di un’epoca, uno stile, un autore…), più appropriata per il pubblico infantile, quanto uno diacronico o verticale (comparando un aspetto determinato che si perpetua nel tempo, per esempio) che raccomandiamo per un pubblico di giovani e adulti.</w:t>
      </w:r>
    </w:p>
    <w:p>
      <w:pPr>
        <w:pStyle w:val="Normal"/>
        <w:ind w:left="-2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36" w:hanging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etod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celta del metodo che si utilizzerà durante la visita: visita classica-nozionistica, laboratorio, contastorie, ec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rganizzazione del gruppo visitante: non più di 20-25 persone per sessione. Nel caso si tratti di classi molto numerose, meglio dividerle in gruppi, prevedendo attività alternative per il gruppo al quale toccherà aspettare il turno di visita: possono essere attività ludiche e di ricreazione o d’introduzione all’esposizione, riguardanti il tema che si tratterà, ad esempio attraverso proiezioni di filmati o con l'ausilio di materiale debitamente preparato, ecc.. È da tenere in considerazione, che per le attività alternative, che vanno sempre premeditatamente organizzate, si necessiterà di personale preparato, diverso da quello addetto all'esposi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uogo di realizzazione: sala d’esposizione, locale previamente preparato, aule disponibili, spazi all’aperto, ec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mpo (struttura temporale): non si consiglia superare i 60 minuti di visita per non rischiare di perdere l’attenzione dei visitatori.</w:t>
      </w:r>
    </w:p>
    <w:p>
      <w:pPr>
        <w:pStyle w:val="Normal"/>
        <w:ind w:left="-2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ateriali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er materiali s’intendo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ateriali necessari allo svolgimento delle varie attività didattiche (cartelloni, pennarelli, lavagna, plastilina, supporti strutturati e studiati per l’attività…). </w:t>
      </w:r>
      <w:r>
        <w:rPr>
          <w:rFonts w:cs="Arial" w:ascii="Arial" w:hAnsi="Arial"/>
          <w:sz w:val="22"/>
          <w:szCs w:val="22"/>
          <w:lang w:val="es-ES_tradnl"/>
        </w:rPr>
        <w:t>La scelta del materiale deve essere studiata e pensata in rapporto agli spazi che si hanno a disposizione. Se l’attività didattica viene svolta all’interno della stessa sala espositiva, sicuramente si dovrà pensare alla sicurezza delle opere. Questo significa che non è consigliato utilizzare pennarelli, penne, forbici, colla o qualsiasi tipo di materiale che possa danneggiare le opere. È consigliato altresì  utilizzare materiali sicuri per i visitatori (ad esempio, colori atossici, oggetti non contundenti ecc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teriale didattico per lavorare nella sala e in classe (materiale cartaceo e di divulgazione come guide didattiche, quaderni, proposte di possibili itinerari, questionari di valutazione dell’attività per i professori ecc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materiale di presentazione dell’attività (dossier per i professori, per i patrocinatori, e, fondamentale, per gli animatori che lavoreranno all’interno della sala con il pubblico. </w:t>
      </w:r>
      <w:r>
        <w:rPr>
          <w:rFonts w:cs="Arial" w:ascii="Arial" w:hAnsi="Arial"/>
          <w:sz w:val="22"/>
          <w:szCs w:val="22"/>
          <w:lang w:val="es-ES_tradnl"/>
        </w:rPr>
        <w:t>Si tratterà lo stesso tema con prospettive differenti a seconda del destinatari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teriale audiovisivo di presentazione proposto durante le attività (video, montaggio di diapositive ecc.), la cui durata consigliata prevede non più di cinque minuti; si cerca di creare un dialogo costruttivo con il pubblico attraverso forme curiose e innovative di presentazione. Si deve sempre puntare a rendere l’esperienza originale, unica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l materiale ha un ruolo fondamentale all’interno dell’attività, in quanto aiuta il pubblico a valorizzare ed avvicinarsi in maniera pratica all'esposizione, ad aumentare il livello di comprensione, o almeno la curiosità e l’interesse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È importante non dimenticare l’aspetto economico dell’attività: tutto il materiale ha un costo, e per questo bisogna scrupolosamente cercare materiali adeguati.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tività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cercheranno di costruire le attività una volta decisi gli obiettivi e i contenuti intorno ai quali queste dovranno ruotare e, attraverso le quali i visitanti potranno avvicinarsi alla realtà espositiva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' attività deve essere studiata e strutturata in modo dettagliato. Non entriamo ora nell’analisi e nella descrizione di tutte le possibili attività che possono realizzarsi in un museo. Ricordiamo, però, quelle di tipo comprensivo, orientate ad aiutare il visitatore all’interpretazione personale dell’oggetto di studio, e quelle di tipo espressivo, destinate a offrire l' opportunità di esprimere attraverso forme diverse (plastica, teatrale, verbale, corporale, musicale…) la propria esperienza personale, ciò che si è compreso e interpretato.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ò varia, ovviamente, a seconda dell’età o del contesto delle persone e, proprio in relazione a età e contesto, cambia anche il modo di affrontare e di proporre un tema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alutazione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he tutto fili per il verso giusto e che si segua un ordine e una programmazione precedentemente pianificati, è ciò che rientra nel dominio della valutazione: </w:t>
      </w:r>
      <w:r>
        <w:rPr>
          <w:rFonts w:cs="Arial" w:ascii="Arial" w:hAnsi="Arial"/>
          <w:sz w:val="22"/>
          <w:szCs w:val="22"/>
        </w:rPr>
        <w:t>si esamina e si valuta, quindi, se tutto si è verificato secondo il piano di lavoro e secondo le aspettative posteci o, se, al contrario, è necessario rivedere, quindi elaborare, modificare, ampliare l’offerta educativa attuale, costruendo solide basi attraverso le quali giustificare le scelte didattiche futur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40:00Z</dcterms:created>
  <dc:creator>ANTONIETTA GRECO</dc:creator>
  <dc:description/>
  <dc:language>en-US</dc:language>
  <cp:lastModifiedBy>ANTONIETTA GRECO</cp:lastModifiedBy>
  <dcterms:modified xsi:type="dcterms:W3CDTF">2005-02-07T11:17:00Z</dcterms:modified>
  <cp:revision>2</cp:revision>
  <dc:subject/>
  <dc:title>Non è mai stato semplice progettare iniziative educative</dc:title>
</cp:coreProperties>
</file>